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КРОЕМ ДВЕРЬ В БУДУЩЕЕ</w:t>
      </w:r>
    </w:p>
    <w:p>
      <w:pPr>
        <w:pStyle w:val="Normal"/>
        <w:jc w:val="center"/>
        <w:rPr/>
      </w:pPr>
      <w:r>
        <w:rPr/>
        <w:t>УЧЕБНЫЙ ПЛАН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ЧНЫЕ ДАННЫЕ УЧАЩЕГОСЯ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____________________  Дата рождения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__________________________    Учитель________________________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540"/>
      </w:tblGrid>
      <w:tr>
        <w:trPr>
          <w:trHeight w:val="54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ЗНАЙ СЕБ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узнал о себе на уроках в средних классах основной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ВЫКИ В РАБО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, приобретенные мною рабочие навыки помогут мне в буду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ОЕМ ДВЕРЬ В БУДУЩЕЕ: УЧЕБНЫ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ЦИЯ ОБ УСПЕВАЕМ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результаты тестов и другие оценки свидетельствуют о моей хорошей успеваемости по следующим предме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ЗУЧЕНИЕ КАРЬЕ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зучил следующие профе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СИСТЕМА ПОДДЕРЖ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люди помогут мне при выборе профе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ОЕМ ДВЕРЬ В БУДУЩЕЕ: УЧЕБНЫ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БОР ПРОФЕ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сегодняшний момент я хочу с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чины моего выбора (интересы, способности, аспекты профессиональной деятельности, образ жизни, потенциальный доход, таланты, личные обстоятель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УЧЕБНЫЙ ПЛ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школьные курсы и программы мне помогут подготовиться к будущей профе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ОЕМ ДВЕРЬ В БУДУЩЕЕ: УЧЕБНЫ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АТЕГИЯ, ВЕДУЩАЯ К УСПЕХ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спешно закончить среднюю школу мне н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ЛАНЫ НА БУДУЩЕ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я закончу среднюю школу я предприму следующие шаги (например: наблюдение за работой профессионалов, временная работа, членство в клубах, экономия средств, информационные за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ЗУЧАЕМ БУДУЩИЕ ВОЗМОЖ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ИРОВАНИЕ КАРЬЕ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ЧНЫЕ ДАННЫЕ УЧАЩЕГОСЯ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____________________  Факс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код_______________________  Дата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__________________________    Учитель________________________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540"/>
      </w:tblGrid>
      <w:tr>
        <w:trPr>
          <w:trHeight w:val="54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ЗНАЙ СЕБ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личные качества я должен принимать во внимание, когда выбираю професс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СПЕКТЫ ПРОФЕССИОНАЛЬНОЙ ДЕЯТЕЛЬ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, аспекты профессиональной деятельности окажут влияние на выбор профе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ЗУЧАЕМ БУДУЩИЕ ВОЗМОЖ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ИРОВАНИЕ КАРЬЕ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ЦИЯ О МОИХ ДОСТИЖЕН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мои достижения повлияют на мой профессиональный выб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ЗУЧЕНИЕ КАРЬЕ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бнаружил, что мне нравятся следующие профе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ОФЕ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интересны следующие  профе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ЗУЧАЕМ БУДУЩИЕ ВОЗМОЖ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ИРОВАНИЕ КАРЬЕ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БОР ПРОФЕ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хочу с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чины моего выбора (интересы, способности, аспекты профессиональной деятельности, образ жизни, потенциальный доход, таланты, личные обстоятель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ЛАНИРОВАНИЕ КАРЬЕ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ыработал план подготовки к будущей профессии, вот основные ша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ЗУЧАЕМ БУДУЩИЕ ВОЗМОЖ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ИРОВАНИЕ КАРЬЕ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УЧ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лучить необходимое образование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ЧТО НЕОБХОДИМО ДЛЯ ПОСТУПЛЕНИЯ НА РАБО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получу свою профессию, я сделаю следующее, чтобы получить работ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опрошу рекомендательные письма у тех людей, которые знают о моих умениях (учителя, бывшие работодател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Составлю резюме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одготовлю заявление на работ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Зарегистрируюсь в агентстве по найм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бдумаю, как попаду на интервью или на место будущей рабо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Расспрошу знакомых об известных им вакансия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Свяжусь с потенциальными работодателя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Договорюсь об интервь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Узнаю как можно больше о компании, в которой собираюсь работать и о работодател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Еще раз удостоверюсь, что имею все необходимое для поступления на работ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ройду все процедуру поступления на работ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 И Н Г 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л в начальной шко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ил в арм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л математи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юбит игра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нни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жет отремонтировать машин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юби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ет играть на музыкальном инструмен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и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чет написа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 раз выступал публич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л на заво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ит загадывать загадк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49:00Z</dcterms:created>
  <dc:creator>Дима</dc:creator>
  <dc:description/>
  <cp:keywords/>
  <dc:language>en-US</dc:language>
  <cp:lastModifiedBy>Дима</cp:lastModifiedBy>
  <dcterms:modified xsi:type="dcterms:W3CDTF">2011-01-27T15:53:00Z</dcterms:modified>
  <cp:revision>1</cp:revision>
  <dc:subject/>
  <dc:title>ОТКРОЕМ ДВЕРЬ В БУДУЩЕЕ</dc:title>
</cp:coreProperties>
</file>