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ыступление  учителя русского языка, литературы и православной  культуры</w:t>
      </w:r>
    </w:p>
    <w:p>
      <w:pPr>
        <w:pStyle w:val="Heading1"/>
        <w:spacing w:before="0" w:after="0"/>
        <w:ind w:left="522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МБОУ «СОШ №16 с УИОП»</w:t>
      </w:r>
    </w:p>
    <w:p>
      <w:pPr>
        <w:pStyle w:val="Heading1"/>
        <w:spacing w:before="0" w:after="0"/>
        <w:ind w:left="522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Хализевой  Ирины Анатольевны</w:t>
      </w:r>
    </w:p>
    <w:p>
      <w:pPr>
        <w:pStyle w:val="Heading1"/>
        <w:spacing w:before="0" w:after="0"/>
        <w:ind w:left="522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 методическом объединении классных руководителей</w:t>
      </w:r>
    </w:p>
    <w:p>
      <w:pPr>
        <w:pStyle w:val="Heading1"/>
        <w:spacing w:before="0" w:after="0"/>
        <w:ind w:left="5222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тод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российского образования особую значимость приобретает проблема воспитания школьников как формирование духовно-нравственной развитой личности. Поэтому необходимо формировать духовные и нравственные ценности у подрастающего поколения, основой которых является гуманное отношение человека не только к себе, но и к другим людям, к обществу, к природе. Мир духовных ценностей нельзя навязать ребенку, так как они приобретаются умственными усилиями. В этом мне помогает  метод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спланированная и организованная проектная деятельность позволяет придать личностный характер знаниям, дает возможность обучающимся и учителю реализовать собственные и совместно разработанные идеи и замыслы. Девизом проектного обучения может стать китайская мудрость: «Скажи мне – и я забуду, покажи мне – и я запомню, вовлеки меня – и я научу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самостоятельному достижению намеченной цел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предвидеть минипроблемы, которые предстоит при этом ре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работать с информацией, находить источники, из которых ее можно почерп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проводить исследования, передавать и презентовать полученные знания и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овместной работы и делового обще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 планирования работы над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 стала одной из форм совместной деятельности. Так возник калейдоскоп проектов, объединенных православной тематикой. В него входит 4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ческая интерпретация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в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ы Старого Ос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литературного творчества является выявление и развитие творческого потенциала учащихся, которые в своих творческих работах размышляли о важнейших духовно-нравственных категориях: добре и зле, послушании и гордости, жестокости и милосер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сочинении «Что такое духовная культура?» Фатеев Денис пишет: «Говоря о России, я не могу не упомянуть о нашем достоянии, о том, чем мы отличаемся от других – о патриотизме. Эта наша национальная черта, неотъемлемая часть духовной культуры. Только у нас есть понятие «тоска по Родине». Только мы, в глубине души понимая превосходство других стран, считаем, что Россия лучше. Вспомним историю. В годы Великой Отечественной войны наша страна отставала в техническом развитии, было мало опытных военачальников, но благодаря сплоченности, героизму наших солдат, матерей, детей, мы победили. По сей день мы помним об ужасных годах войны, скорбим о павших и благодарим выживших. Героические поступки шли не от командования, а от серд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литературно-художественное произведение есть «картина жизни», образная модель действительности, истории народа и его нравственно-психологического облика, и тем самым литературно-художественное произведение предоставляет возможность старшекласснику соотнести с собой исторические сюжеты и образы, т.е. создать возможность для само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ой литературе, являющейся частью мировой культуры, представлены произведения, в которых прослеживаются библейские аналогии, образы и мотивы Священного Писания. Отечественная литература отразила те испытания веры, которые происходили в жизни народа и отдельного человека. Участники секции, работая над интерпретацией библейских сюжетов, проживают жизнь вместе с героями произведений, обращаются к библейскому тексту, находят сходство и различие, тем самым включаясь в традиции христиан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проекта учащиеся сравнивали финальную сцену драмы А.Н.Островского «Бесприданница» и фильма Э.Рязанова «Жестокий романс». Заключительный этап исследовательской работы – круглый стол, в ходе которого обучающиеся пытались ответить на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Рязанова осталось за кад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стна ли последняя реплика Ларисы «Я люблю вас все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критиков, по-вашему, ближе к замыслу А.Н.Островского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всем этом – и в смерти рядом с цыганским разгулом, и в словах прощения и любви есть какое-то святотатство» (В.Я.Лакшин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знание спасительной силы христианской любви звучит в прощальных словах Ларисы…» (Ю.В.Лебедев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уя различные мотивы, которые по-своему дополняют трагическую историю Ларисы, мы приходим к тому, что короткая жизнь ее - это жизнь среди соблазнов и искушений. И если соблазны материального порядка Ларисой отвергаются, то духовные захватывают без остатка. Осознание этого приходит слишком поздно. Искушение – добро, через него укрепляется вера. Эта христианская истина открывается Ларисе в минуту гибели, и только потому последние слова прощения и любви она обращает к тем, кто ее только что предал. Аргументируя свои ответы, ребята проводили параллели с библейским сюжетом (Христос в пустыне искушается дьяволом) и привели слова Св. Иоанна Златоуста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кушение не есть зло, но – добр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о хороших делает еще лучш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горнило для очищения золо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вангельские истины, библейская образность не только помогает в размышлениях о современной жизни, но и учит видеть в литературных произведениях отражение культурных традиций христи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направления «Православие в мире» - способствовать у учащихся формированию художественной культуры как составной части материальной и духовной культуры, художественно творческой активности.  Русское народное искусство выражает духовную культуру нашего народа, черты национального характера, представления о нравственных идеалах людей, неразрывно связанных с родной землёй, Род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бот – вышивка храма или иконы, макет храма, рисунок или аппликация православного события. При  выполнении работ учащиеся учитывали, что  православное искусство имеет главную особенность: оно канонично, т.е. строго подчиняется канонам,  правилам, принципам, которые касаются не только содержания и формы, но и самого процесса и его организации. При создании вышивки храмов, а они бывают разные: соборы, церкви, часовни,- ребёнок изучает историю их появления. Немаловажное значение имеет помощь мамы или папы при создании твор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секции «Храмы Старого Оскола» - научить учащихся представлять свою работу в форме мультимедийной презентации: проводить заочную экскурсию по  храмам Старого Оскола; сформировать умение собирать, систематизировать  материал по истории возникновения храма и сегодняшней жизни прихода (трудностях, успехах, интересных фактах); воспитать  духовно-нравственные качества личности через опыт собствен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возрождения национальных духовных традиций и ценностей оформляется в цель жизнедеятельности российского общества, всех слоёв населения, воплощается в процессе воспитания и образования учащихся. Поэтому, изучение и освоение духовно-нравственной культуры в школе должно обеспечить нравственное воспитание школьника, включающее развитие его национального самосознания и формирование его как свободного и ответственного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1:00Z</dcterms:created>
  <dc:creator>Admin</dc:creator>
  <dc:description/>
  <cp:keywords/>
  <dc:language>en-US</dc:language>
  <cp:lastModifiedBy>Admin</cp:lastModifiedBy>
  <cp:lastPrinted>2010-08-22T22:00:00Z</cp:lastPrinted>
  <dcterms:modified xsi:type="dcterms:W3CDTF">2011-12-13T20:05:00Z</dcterms:modified>
  <cp:revision>3</cp:revision>
  <dc:subject/>
  <dc:title>В условиях модернизации российского образования особую значимость приобретает проблема воспитания школьников как формирование духовно-нравственной развитой личности</dc:title>
</cp:coreProperties>
</file>