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на заседании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ИМЦ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31_» _января_  2008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_1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ИМ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Р.Ф. Ани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31_» _января_ 2008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местителей директоров и руководителей методических объединений образовательных учреждений по организации мониторинга эффективности методическ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ы  в соответствии с Программой мониторинга эффективности методической деятельности муниципального образовательного учреждения «Информационно-методический центр», принятой в 2006 году, представленной на областной конкурс «Муниципальная методическая служба – образованию области» в 2007 г. (2 место), на Всероссийский конкурс «Мои инновации в образовании» в 2007 г. (победитель), опубликованной в приложении к журналу Методист, февраль 2008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мониторинга эффективности методической деятельности  основана на общих подходах и требованиях, которые выработаны педагогической наукой, использованы идеи А.Н. Майорова (Мониторинг в образовании – М. Интеллект – Центр, 2005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ирование системы монитори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ирование системы мониторинга, исходит из следующих сложившихся треб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ссматривать методический мониторинг как целостный, самостоятельный, научно-практический феном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разработке технологии мониторинга принимать во внимание две сущностные особенности его объектов: во-первых, динамичность (все изучаемые или обследуемые с применением мониторинга объекты находятся в постоянном изменении, развитии), во-вторых, наличие рисков, возникающих в процессе изменений, развития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я сбор информации, учитывать его активный, плановый, целенаправленный характер, предполагающий наблюдения за объектом мониторинга и  факторами воздействия, а также  оценку фактического состояния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я обработку полученных данных, давать их интерпретацию, используя для анализа данные и из других 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предполагает чёткие основания для сравнения и измерения, таким основанием могут выступать законы, положения, стандарты, требования, динамические ряды, характеризующие развитие объекта мониторин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ной из характеристик мониторинга является непрерывность наблюдений, которая должна обеспечивать целевые установки мониторинга, хотя периодичность может варьироваться в широких диапазо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ует учитывать, что мониторинг предполагает прогноз состояния методической среды, оценку её прогнозируемого состояния, определение недостатков и причин их возникновения с предложениями по их преодолению  и по улучшению состояния методическ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поскольку информация, собираемая в процессе мониторинга, служит целям управления методической деятельностью в образовательном учреждении, росту его эффективности, нужно осуществлять накопление мониторинговой информации, стабильно создавая организованную систему её хранения и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обое внимание  уделяется проблемно-ориентированному мониторин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казатели эффективности методическ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i/>
          <w:sz w:val="28"/>
          <w:szCs w:val="28"/>
        </w:rPr>
        <w:t>Ключевым критерием эффективности методической деятельности является соответствие результатов методической деятельности поставленным целям и задача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определяются критерии, показатели, инструментарий и информационная база мониторинга эффективности методической деятельности. Например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88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тер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ментарий мониторин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ая база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Качество содержания методическ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Выполнение плана-графика  курсовой подготовки педагог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2.Уровень удовлетворения запросов и потребностей педагогов на методическую помощь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3. Полнота раскрытия  методических проблем на учебный год через тематику заседаний методического совета и  МО, семинаров и др. форм методической работ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лиз статистики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планов методической работ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>Диагностические срезы и исследования по качеству проведения различных форм методическ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литико-статистические характеристики организации непрерывного образования   педагогов.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ические рекомендации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2. Уровень информационно-методического сопровождения инновацион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еседова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е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к самоанализ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по ранжированию уровней информационно-методического сопровождения инновационной деятельности педагогов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езультатив-ность методическ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1. Рост профессионального уровня   педагогов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учение результатов аттестации и карьерного роста участников образовательной деятельнос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полнение профессиональной карты педагог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тенденциях роста профессионального мастерства   педагогов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Повышение качества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ые срез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стирование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блюдение урок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еседование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енный и количественный анализ статистических данных по результатам ЕГЭ, углубленного, профиль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ы изменений качества обученности детей и подростков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я и технология  проведения системы мониторин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о-ориентированное участие в мониторинговой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к оценке деятельности по проведению мониторинга: своевременное выявление изменений в методической работе; системный сбор и накопление информации о состоянии методической работы; принятие оптимальных решений содержащих обоснованные  рекомендации. Для этого заместители директоров образовательного учреждения, руководители городских, районных и школьных предметных методических объединений  реализу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е и прогнозирование мониторинга эффективности методической работы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дели методического мониторинг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бор объектов мониторинг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истемы заданий на мониторинг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бор диагностических инструментарие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диапазона сбора данных мониторинг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ормирование, создание и использование тестов, анкет вопросов к интервью и беседа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етодик обсуждения результатов принятия и распространения реш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периодичности и цикличности исследован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регламентацию перечня заключительных документов мониторин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>Технология и методика создания инструментари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ниторин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иком зависит от его задач, качества и объемов необходимой информационной базы. Они предусматриваю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бор методов и форм проведения исслед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оекта инструмен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опрос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технологии обработки результа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бор форм анализ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результа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результатов различным пользователям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ение  необходимого ресурсного обеспечения исполнения решений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>При определении эффективности методической работы</w:t>
      </w:r>
      <w:r>
        <w:rPr>
          <w:sz w:val="28"/>
          <w:szCs w:val="28"/>
        </w:rPr>
        <w:t xml:space="preserve"> необходим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установить возможность воздействия педагогов - практиков на процессы оценивания методической рабо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качество планирования, прогнозирования, организации содержания методической рабо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учить условия методической рабо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главные результаты тру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мониторинговом исследовании инновационной деятельности</w:t>
      </w:r>
      <w:r>
        <w:rPr>
          <w:b/>
          <w:sz w:val="28"/>
          <w:szCs w:val="28"/>
        </w:rPr>
        <w:t xml:space="preserve"> н</w:t>
      </w:r>
      <w:r>
        <w:rPr>
          <w:sz w:val="28"/>
          <w:szCs w:val="28"/>
        </w:rPr>
        <w:t>епременным условием является учет циклического характера данного явления. Следуя логике доктора педагогических наук М.М. Поташника,  учитывается структура этапов, которые проходит каждое нововведение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- старт (возникновение)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- быстрый рост (в борьбе с оппонентами, рутинёрами, консерваторами, скептиками)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релость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воение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ффузия (проникновение, распространение)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ыщение (освоение многими людьми, проникновение во все звенья, участки методической работы)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тинизация (достаточно длительное использование новшества, для многих оно становиться явлением, нормой)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изис (исчерпываются возможности применения инновации в новых областях)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иш (нововведение перестает быть таковым, или заменяется другим, или более эффективным или поглощается эффективной системой)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таких многочисленных циклов затрудняет их учет в процессе измерения. Реально они могут совпадать и интерферировать. Время измерения выбирается таким образом, чтобы учитывалась взаимосвязь циклов. Например: быстрый рост – зрелость - освоение; диффузия – насыщение – рутинизация; кризис – финиш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u w:val="single"/>
        </w:rPr>
        <w:t>Анализ инновационной деятельности</w:t>
      </w:r>
      <w:r>
        <w:rPr>
          <w:sz w:val="28"/>
          <w:szCs w:val="28"/>
        </w:rPr>
        <w:t xml:space="preserve"> определяется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й политикой (образ замыслов общественных движений и органов власти по отношению к развитию системы образования)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ем ведущих функций школы как социального института, расширение связи школы и общества, школы и личности совершенствованием управления образованием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- готовностью руководителей и педагогов к осуществлению более сложной, чем традиционная,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ей принципиально новых направлений методической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- предоставлением реальной возможности выбора руководителями, педагогами, обучающимися новых программ, технологий, инновационных направлений дея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u w:val="single"/>
        </w:rPr>
        <w:t>Основу аналитической деятельности</w:t>
      </w:r>
      <w:r>
        <w:rPr>
          <w:sz w:val="28"/>
          <w:szCs w:val="28"/>
        </w:rPr>
        <w:t xml:space="preserve"> составляет исследование организационно-методических и управленческих условий, в которых осуществляется нововведение. Измеряется и сформированность профессиональной деятельности участников инновационного процесса, общий уровень профессиональной компетентности отдельных педагогов и всего педагогического коллектива в целом. Учитывается информированность и удовлетворенность деятельностью участников инновационных изменений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В мониторинговой деятельности целесообразно разработать и использовать </w:t>
      </w:r>
      <w:r>
        <w:rPr>
          <w:i/>
          <w:sz w:val="28"/>
          <w:szCs w:val="28"/>
        </w:rPr>
        <w:t>с</w:t>
      </w:r>
      <w:r>
        <w:rPr>
          <w:b/>
          <w:i/>
          <w:sz w:val="28"/>
          <w:szCs w:val="28"/>
        </w:rPr>
        <w:t>истему заданий на мониторинг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ото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 следующие этап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це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лана проведения исследов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нструментар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прос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работку и анализ полученных результат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писание отчета и рекомендац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убликацию результат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задания включает в себ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е задание на мониторинг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дание на мониторинг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бочего проекта на мониторинг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точнение зад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я инструментария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бор данных (проведение опросов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работка результатов (перенос на магнитный носитель, контроль и обработка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вичный анализ результат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алидизация (обсуждение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заключительных документ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езультатов в управленческой дея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задания привлекаются дополнительные каналы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непосредственные опросы  педагог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данные статистики (государственной, ведомственной; региональной, муниципальной, образовательного учреждения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ценки экспертов и экспертных групп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СМИ (пресса, радио, телевидение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- другие каналы получения информации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ятие решений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принятию решений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ор наиболее эффективных условий, форм, методов, технологий методической деятельности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 по повышению эффективности методической работы;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рекомендаций к осуществлению контроля за исполнением решений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т запросов потребителей мониторинговой информ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пространение мониторинговой информации предполагает её доступность и актуальность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оль мониторинговой информации как источника принятия управленческих решений и руководства к действию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информация о текущей методической работе, способы улучшения положения дел, необходимые для этого ресурсы – определяют действия, которые ведут к улучшению результатов методической работы и создают предпосылки для её дальнейшего развития и совершенствов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езультаты мониторинга эффективности методической деятельности можно представить в таблице.  Например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79"/>
        <w:gridCol w:w="1260"/>
        <w:gridCol w:w="903"/>
        <w:gridCol w:w="1617"/>
        <w:gridCol w:w="12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мониторингового исслед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монито-ринговая база (Краткое содерж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нито-ринговое реш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ческ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5:38:00Z</dcterms:created>
  <dc:creator>Пользователь</dc:creator>
  <dc:description/>
  <cp:keywords/>
  <dc:language>en-US</dc:language>
  <cp:lastModifiedBy>zav2</cp:lastModifiedBy>
  <cp:lastPrinted>2008-03-26T19:21:00Z</cp:lastPrinted>
  <dcterms:modified xsi:type="dcterms:W3CDTF">2008-10-13T05:38:00Z</dcterms:modified>
  <cp:revision>2</cp:revision>
  <dc:subject/>
  <dc:title>                      Приложение к МЕТОДИЧЕСКИМ РЕКОМЕНДАЦИЯМ</dc:title>
</cp:coreProperties>
</file>