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ллегии                                     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                                 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                   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«Город Старый Оскол                           района «Город Старый Оск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ооскольский район»                               и Староосколь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декабря 2007г.                                                6 декабря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__________Паршуков Ю.Н.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ТФОЛИО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А ОСНОВНОЙ ШКОЛЫ ОБЩЕОБРАЗОВАТЕЛЬНЫХ УЧРЕЖДЕНИЙ ГОРОДА СТАРЫЙ ОСКОЛ И СТАРООСК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Портфолио – это комплект документов, представляющий совокупность сертифицированных или несертифицированных учебных достижений, выполняющих роль индивидуальной накопительной оценки, которая наряду с результатами экзаменов является составляющей образовательного рейтинга выпуск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ортфолио является современной формой оценивания образовательных результатов по продукту, созданному обучающимися в ходе учебной, творческой, социальной, исследовательской и других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но-организационным основанием для    формирования портфолио    является Концепция профильного обучения на старшей ступени общего образования,  Приказ Минобразования России от 09.03.2004 г. № 1312 «Об утверждении  федерального базисного  учебного плана и примерных учебных планов для образовательных учреждений Российской Федерации, реализующих программы общего образования», информационное письмо Министерства образования и науки РФ от 13.11.2003г. №14-51-277/13 «Элективные курсы в профильном обучении», Приказ управления образования и науки Белгородской области от 19.05.2004 г. №769 «Об утверждении экспериментального учебного плана для общеобразовательных учреждений Белгородской области», методические рекомендации БелРИПКППС, МОУ «ИМЦ» и другие нормативно-правовые документы федерального, регионального и муниципального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>1.4.Требования и нормы, регламентирующие формирование и действие портфолио, устанавливаются образовательным учреждением в Положении о портфолио выпускника для дан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ртфолио выпускника основной школы формируется за курс основной школы (5-9 класс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Результат портфолио включается в суммарный образовательный рейтинг обучающегося и учитывается при зачислении в профильные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Портфолио как форма фиксирования личных планов и достижений обучающегося служит связующим звеном между школой и учреждениями профессионального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Портфолио обучающегося  является важным, но дополнительным инструментом определения дальнейшего профиля обучения, приоритетными остаются результаты итоговой аттестации за курс осно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Цель и задачи создания портфол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Целью создания портфолио выпускника основной школы является систематизация и отображение результатов работы обучающегося в рамках предпрофи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Задачи создания портфоли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тслеживанию, учету, оцениванию индивидуальных достижений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траектории личностного развития выпускника основной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чебной мотивации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зноплановой деятельности школьников, повышение их образовательной актив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общеучебных умений (умения ставить цели, планировать и организовывать свою деятельность и д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самообучения, самоорганизации, самооценки, саморазвития школь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ефлексивной и оценочной (самооценочной) деятельности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оспитательного процесса с учетом личных стремлений и достиже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Структура портфолио выпускника основно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ортфолио выпускника основной школы  может иметь следующую структ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тфолио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тфолио отзы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На титульный лист портфолио  помещается полное  название образовательного учреждения, фотография учащегося, фамилия, имя, отчество, указывается период, за который представлены материалы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В разделе «Официальные документы» помещаются все сертифицированные документы, отражающие  индивидуальные достижения обучающегося в различных областях деятельности (грамоты за участие в конкурсах, дипломы за участие в предметных олимпиадах разного уровня, сертификаты о прохождении курсов по предметам или о результатах тестирования, удостоверения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В разделе «Официальные документы» допускается представление копий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3.2. Каждый документ вышеназванного раздела оценивается баллами в соответствии с принятой в муниципальной образовательной сети шкал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Ранжирование индивидуальных учебных достижений обучающихся общеобразовательных учреждений города Старый Оскол и Старооскольского района определяется следующим образ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уровень – победитель – 10 баллов, призер – 8 бал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уровень – победитель – 5 баллов, призер – 4 балл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униципальный уровень – победитель – 4 балла, призер – 3 бал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ьный уровень – победитель, призер – 2 балла, участник – 1 бал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достиж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уровень (мероприятия и конкурсы и др.)– победитель – 10 баллов, призер – 8 бал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уровень (мероприятия и конкурсы, проводимые вузами, учреждениями дополнительного образования и др.) – победитель – 5 баллов, призер – 4 бал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уровень (мероприятия и  конкурсы, проводимые на городском уровне) – победитель – 4 балла, призер – 3 бал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ьный уровень (мероприятия и конкурсы, проводимые МОУ) – победитель, призер – 2 балла, участник – 1 бал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4.На основании документов, представленных в вышеназванном разделе, оформляется вкладыш в аттестат об основном общем образован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4.В раздел «Портфолио работ» включаются те работы и самоотчеты, которые не могут быть подтверждены официальными документами: зачетная книжка, свидетельствующая о прохождении элективных курсов; творческие работы обучающихся; самоотчеты о социальной практик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1.В зачетную книжку вносится название элективного курса, место и время прохождения, количество часов, отметка по результатам прохождения курса в соответствии с локальными актами образовательного учреждения. Зачетная книжка заверяется подписью руководителя учреждения и печа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2.Творческие работы учащегося (рефераты, проектные работы, описание моделей, макетов,  исследовательские работы, и др.) оцениваются в зависимости от уровня проработанности материала, наличия публичной защиты и уровня представления материа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уровень – до 10 бал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уровень – до 5 бал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уровень – до 4 бал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разовательного учреждения – до 2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3.Самоотчеты о социальной практике  (участие в научных конференциях, конкурсах; языковая, трудовая, педагогическая и др.виды практики; участие в работе общественных организаций) оцениваются по степени социальной значимости, длительности и активности участия до двух баллов по каждому напра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В раздел «Портфолио отзывов» помещаются различные виды письменного самоанализа школьника своей деятельности и ее результатов (резюме, автобиография, жизненные планы и др.), рецензии на статьи, отзывы и рекомендации учителей, благодарственные письма от различных организаций. Данные материалы не оценива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Рассмотрение и утверждение формы и структуры портфолио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.Форма и структура портфолио достижений обучающегося рассматриваются и утверждаются на заседании педагогического совета общеобразовательного учреж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2.По ходу формирования портфолио в его структуру могут быть внесены дополнения, изменения, утвержденные педагогическим советом образовательного учрежд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чет документов, входящих в портфоли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При комплектовании портфолио соблюдается принцип добровольности, все официальные документы и работы заносятся только с согласия обучающего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Учет раздела «Официальные  документы» осуществляется обучающимся совместно с классным руководите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Учет разделов «Портфолио достижений» и «Портфолио работ» осуществляется обучающимся совместно с преподавателем элективных курсов и классным руководите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Портфолио носит именной харак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Место нахождения портфолио определяется каждым образовательным учреждением самостоятельно в локальном акте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Спорные вопросы по формированию портфолио выпускника основной школы между субъектами образовательного процесса разрешаются муниципальным координационным советом по профильному обуче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20:00Z</dcterms:created>
  <dc:creator>User</dc:creator>
  <dc:description/>
  <cp:keywords/>
  <dc:language>en-US</dc:language>
  <cp:lastModifiedBy>zav2</cp:lastModifiedBy>
  <dcterms:modified xsi:type="dcterms:W3CDTF">2008-10-13T05:20:00Z</dcterms:modified>
  <cp:revision>2</cp:revision>
  <dc:subject/>
  <dc:title>ПОЛОЖЕНИЕ О ПОРТФОЛИО</dc:title>
</cp:coreProperties>
</file>