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7"/>
        <w:gridCol w:w="2727"/>
        <w:gridCol w:w="2268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545" w:hanging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ормирование ключевых компетенций</w:t>
            </w:r>
          </w:p>
          <w:p>
            <w:pPr>
              <w:pStyle w:val="Normal"/>
              <w:spacing w:lineRule="auto" w:line="240" w:before="0" w:after="0"/>
              <w:ind w:left="545" w:hanging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 уроках русского языка и литературы на основе текстоориентированного подхода</w:t>
            </w:r>
          </w:p>
          <w:p>
            <w:pPr>
              <w:pStyle w:val="Normal"/>
              <w:spacing w:lineRule="auto" w:line="240" w:before="0" w:after="0"/>
              <w:ind w:left="545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 – практикум для учителей русского языка и литературы)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ind w:left="5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ind w:left="5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 2009 г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ind w:left="5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ind w:left="5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ЕМИНАРА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егистрация участников семина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Н.В., 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А.Н., методист ДПО (ПК) «СОГИУУ», Кулакова Л.Ю., директор МОУ «СОШ №20 с УИО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преподавании русского языка и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Л.А., методист  ДПО (ПК) «СОГИУ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уроков русского языка: «Правописание приставок» (7  класс «А»);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готовки к ГИА ( задания части С) (9 класс «А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.А.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Ю.П., 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: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ой культуры обучающихся на основе компетентностного подхода к преподаванию русского языка»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лючевых компетенций обучающихся на основе культурологического подхода» (подготовка к ЕГЭ, задания 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.А.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еализация целевой программы «Русский язык» в общеобразовательных учреждениях Старооскольского городского округа как средство повышения качества преподавания предметов гуманитарного цик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Л.А., методист ДПО (ПК) «СОГИУУ»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31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 Л.А., методист ДПО (ПК) «СОГИУ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9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7:00Z</dcterms:created>
  <dc:creator>school</dc:creator>
  <dc:description/>
  <cp:keywords/>
  <dc:language>en-US</dc:language>
  <cp:lastModifiedBy>USER</cp:lastModifiedBy>
  <dcterms:modified xsi:type="dcterms:W3CDTF">2009-12-10T11:47:00Z</dcterms:modified>
  <cp:revision>2</cp:revision>
  <dc:subject/>
  <dc:title/>
</cp:coreProperties>
</file>