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6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         </w:t>
      </w:r>
      <w:r>
        <w:rPr/>
        <w:t>РОССИЯ</w:t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      </w:t>
      </w:r>
      <w:r>
        <w:rPr/>
        <w:t>Министерство образования и науки</w:t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округа)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9» сентября 2010 г. </w:t>
        <w:tab/>
        <w:tab/>
        <w:t xml:space="preserve">             </w:t>
        <w:tab/>
        <w:tab/>
        <w:tab/>
        <w:tab/>
        <w:t xml:space="preserve">               № 12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О  проведении школьного этапа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 xml:space="preserve">всероссийской олимпиады школьников 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по общеобразовательным предметам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Cs/>
          <w:szCs w:val="26"/>
        </w:rPr>
        <w:t>в 2010-2011 учебном году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выявления и поддержки одаренных детей, </w:t>
      </w:r>
      <w:r>
        <w:rPr>
          <w:sz w:val="26"/>
          <w:szCs w:val="26"/>
        </w:rPr>
        <w:t xml:space="preserve"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 и технологии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рок с 01 по 23 октября 2010 года провести школьный этап всероссийской олимпиады школьников среди обучающихся 5-11 классов общеобразовательных учреждений по следующим предметам: </w:t>
      </w:r>
      <w:r>
        <w:rPr>
          <w:bCs/>
          <w:sz w:val="26"/>
          <w:szCs w:val="26"/>
        </w:rPr>
        <w:t xml:space="preserve">математика, физика, химия, биология, экология, география, экономика, информатика и ИКТ, астрономия,  русский язык, литература, история, обществознание, право, иностранные языки, технология, физическая культура, основы безопасности жизнедеятельности, МХК и православная куль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лимпиады во внеурочное время согласно графику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ить квоту на количество победителей и призёров школьного этапа всероссийской олимпиады школьников – 1 победитель и 2 призё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ОУ ДПО (ПК) «СОГИУУ» (Земцова С.Г.) в срок до 27.09.2010 г.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Организовать работу предметно-методических комиссий по разработке   олимпиадных заданий, критериев и методик оценки выполненных олимпиадных заданий школьного этап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bCs/>
          <w:sz w:val="26"/>
          <w:szCs w:val="26"/>
        </w:rPr>
        <w:t>Принять меры  обеспечения  конфиденциальности при разработке и хранении текстов олимпиадных заданий, назначив ответственного из числа работников МОУ ДПО (ПК) «СОГИУУ», на которого будут возложены соответствующие функ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Сдать олимпиадные задания в электронном виде в управлени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 Начальнику отдела общего образования (Ушакова И.Г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Обеспечить </w:t>
      </w:r>
      <w:r>
        <w:rPr>
          <w:bCs/>
          <w:sz w:val="26"/>
          <w:szCs w:val="26"/>
        </w:rPr>
        <w:t>конфиденциальность при</w:t>
      </w:r>
      <w:r>
        <w:rPr>
          <w:sz w:val="26"/>
          <w:szCs w:val="26"/>
        </w:rPr>
        <w:t xml:space="preserve"> хранении и доставке текстов олимпиадных заданий в общеобразовательные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4.2. Обеспечить контроль за проведением школьного этапа всероссийской предметной олимпиад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5. 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Утвердить состав оргкомитета и жюри школьного этапа всероссийской предметной олимпиа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5.2. Обеспечить организованное проведение школьного этапа предметных олимпиад в строгом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Подготовить и сдать в управление образования не позднее 29 октября 2010 г. отчёт о проведении школьного этапа олимпиады, протоколы предметных олимпиад и заявку на участие в муниципальном этапе олимпиады (приложение № 2, 3).</w:t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троль за исполнением данного приказа возложить на заместителя начальника управления образования Бугримову Л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образования</w:t>
        <w:tab/>
        <w:tab/>
        <w:t xml:space="preserve">                                    А.Г. Филимо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шакова И.Г., 22-58-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сарова В.И., 22-67-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предметной олимпиады школьников </w:t>
      </w:r>
    </w:p>
    <w:p>
      <w:pPr>
        <w:pStyle w:val="Normal"/>
        <w:jc w:val="center"/>
        <w:rPr/>
      </w:pPr>
      <w:r>
        <w:rPr>
          <w:b/>
        </w:rPr>
        <w:t>в 2010-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, француз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______________________________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наименование предмет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52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щеобразовательном учреж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  <w:p>
            <w:pPr>
              <w:pStyle w:val="TextBody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школьного  эта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льчиков/девоч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Кол-во победителей школьного эта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Кол-во призеров школьного эта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 классов с углублённым изучением предметов в ОУ/ в них </w:t>
            </w:r>
            <w:r>
              <w:rPr>
                <w:b/>
                <w:sz w:val="22"/>
                <w:szCs w:val="22"/>
              </w:rPr>
              <w:t>обучаю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личество элективных курсов в ОУ/ в них </w:t>
            </w:r>
            <w:r>
              <w:rPr>
                <w:b/>
                <w:sz w:val="22"/>
                <w:szCs w:val="22"/>
              </w:rPr>
              <w:t>обучаю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о предметных кружков  в ОУ/ в них </w:t>
            </w:r>
            <w:r>
              <w:rPr>
                <w:b/>
                <w:sz w:val="22"/>
                <w:szCs w:val="22"/>
              </w:rPr>
              <w:t>обучаю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едседатель оргкомитета</w:t>
        <w:tab/>
        <w:tab/>
        <w:tab/>
        <w:tab/>
        <w:t xml:space="preserve">Председатель жюри </w:t>
      </w:r>
    </w:p>
    <w:p>
      <w:pPr>
        <w:pStyle w:val="Normal"/>
        <w:ind w:left="709" w:hanging="0"/>
        <w:rPr/>
      </w:pPr>
      <w:r>
        <w:rPr/>
        <w:t xml:space="preserve">_____________ (ФИО) </w:t>
        <w:tab/>
        <w:tab/>
        <w:tab/>
        <w:tab/>
        <w:tab/>
        <w:t>_____________ (ФИО)</w:t>
      </w:r>
    </w:p>
    <w:p>
      <w:pPr>
        <w:pStyle w:val="Normal"/>
        <w:ind w:left="708" w:hanging="0"/>
        <w:rPr/>
      </w:pPr>
      <w:r>
        <w:rPr/>
        <w:t xml:space="preserve">«___» _________ 2010г.   </w:t>
        <w:tab/>
        <w:tab/>
        <w:tab/>
        <w:tab/>
        <w:tab/>
        <w:t xml:space="preserve"> «___» _________ 2010г.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  <w:t xml:space="preserve">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/>
            </w:pPr>
            <w:r>
              <w:rPr/>
              <w:t xml:space="preserve">В оргкомитет </w:t>
            </w:r>
          </w:p>
          <w:p>
            <w:pPr>
              <w:pStyle w:val="Normal"/>
              <w:rPr/>
            </w:pPr>
            <w:r>
              <w:rPr/>
              <w:t>муниципального этап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сероссийской предметной                                                                                                       олимпиады школьн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обучающихся  МОУ ________________</w:t>
      </w:r>
    </w:p>
    <w:p>
      <w:pPr>
        <w:pStyle w:val="Normal"/>
        <w:jc w:val="center"/>
        <w:rPr/>
      </w:pPr>
      <w:r>
        <w:rPr/>
        <w:t>в муниципальном этапе всероссийской предметной олимпиады школьников</w:t>
      </w:r>
    </w:p>
    <w:p>
      <w:pPr>
        <w:pStyle w:val="Normal"/>
        <w:jc w:val="center"/>
        <w:rPr/>
      </w:pPr>
      <w:r>
        <w:rPr/>
        <w:t>по_______________________________  в 2010-2011 уч.г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ть предме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180"/>
        <w:jc w:val="both"/>
        <w:rPr/>
      </w:pPr>
      <w:r>
        <w:rPr/>
        <w:t>В состав участников муниципального этапа всероссийской предметной олимпиады школьников включаются следующие обучающиеся, ставшие победителями и призерами школьного этапа олимпиады в текущем учебном году:</w:t>
      </w:r>
    </w:p>
    <w:p>
      <w:pPr>
        <w:pStyle w:val="Normal"/>
        <w:ind w:left="360" w:hanging="0"/>
        <w:rPr/>
      </w:pPr>
      <w:r>
        <w:rPr/>
      </w:r>
    </w:p>
    <w:tbl>
      <w:tblPr>
        <w:tblW w:w="1590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0"/>
        <w:gridCol w:w="1440"/>
        <w:gridCol w:w="2472"/>
        <w:gridCol w:w="989"/>
        <w:gridCol w:w="2737"/>
        <w:gridCol w:w="2167"/>
        <w:gridCol w:w="1951"/>
        <w:gridCol w:w="17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(полное название в соответствии с Устав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 </w:t>
            </w:r>
            <w:r>
              <w:rPr>
                <w:bCs/>
              </w:rPr>
              <w:t>(обычный, профильный)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bCs/>
                <w:u w:val="single"/>
              </w:rPr>
              <w:t>(полностью)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должность, образование, квалификационная категория лиц, подготовивших участника олимпиа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рес участника </w:t>
            </w:r>
            <w:r>
              <w:rPr>
                <w:bCs/>
              </w:rPr>
              <w:t xml:space="preserve">(с </w:t>
            </w:r>
            <w:r>
              <w:rPr>
                <w:bCs/>
                <w:sz w:val="20"/>
                <w:szCs w:val="20"/>
              </w:rPr>
              <w:t>индексом)</w:t>
            </w:r>
            <w:r>
              <w:rPr>
                <w:b/>
                <w:bCs/>
              </w:rPr>
              <w:t>, телефон, электронный адре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ое в школьном этапе текущего года /кол-во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спортные данны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серия, №, кем и когда выдан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По информатике указать язык программир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/>
        <w:t>В состав участников муниципального этапа всероссийской предметной олимпиады школьников включаются следующие обучающиеся, ставшие победителями и призёрами муниципального этапа всероссийской олимпиады в предшествующем 2009-2010 учебном году:</w:t>
      </w:r>
    </w:p>
    <w:p>
      <w:pPr>
        <w:pStyle w:val="Normal"/>
        <w:ind w:firstLine="360"/>
        <w:rPr/>
      </w:pPr>
      <w:r>
        <w:rPr/>
      </w:r>
    </w:p>
    <w:tbl>
      <w:tblPr>
        <w:tblW w:w="1590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0"/>
        <w:gridCol w:w="1440"/>
        <w:gridCol w:w="2472"/>
        <w:gridCol w:w="989"/>
        <w:gridCol w:w="2737"/>
        <w:gridCol w:w="2167"/>
        <w:gridCol w:w="1951"/>
        <w:gridCol w:w="17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полное название в соответствии с Устав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  <w:r>
              <w:rPr>
                <w:bCs/>
                <w:u w:val="single"/>
              </w:rPr>
              <w:t>(полностью)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должность, образование, квалификационная категория лиц, подготовивших участника олимпиа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рес участника </w:t>
            </w:r>
            <w:r>
              <w:rPr>
                <w:bCs/>
              </w:rPr>
              <w:t xml:space="preserve">(с </w:t>
            </w:r>
            <w:r>
              <w:rPr>
                <w:bCs/>
                <w:sz w:val="20"/>
                <w:szCs w:val="20"/>
              </w:rPr>
              <w:t>индексом)</w:t>
            </w:r>
            <w:r>
              <w:rPr>
                <w:b/>
                <w:bCs/>
              </w:rPr>
              <w:t>, телефон, электронный адре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</w:t>
            </w:r>
            <w:r>
              <w:rPr>
                <w:bCs/>
              </w:rPr>
              <w:t>(победитель, призёр)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ое в муниципальном этапе в предшествующем году/кол-во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серия, №, кем и когда выдан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Участников муниципального этапа всероссийской предметной олимпиады школьников сопровождает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_____  ___________________________ /ФИО/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ата, 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чание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i/>
        </w:rPr>
        <w:t xml:space="preserve">Заявку на участие обучающихся в муниципальном этапе всероссийской предметной олимпиады школьников сдать в управление образования (кабинет № 4) </w:t>
      </w:r>
      <w:r>
        <w:rPr>
          <w:b/>
          <w:i/>
        </w:rPr>
        <w:t>на бумажных и электронных носител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5:00Z</dcterms:created>
  <dc:creator>01</dc:creator>
  <dc:description/>
  <cp:keywords/>
  <dc:language>en-US</dc:language>
  <cp:lastModifiedBy>user</cp:lastModifiedBy>
  <cp:lastPrinted>2010-09-08T17:16:00Z</cp:lastPrinted>
  <dcterms:modified xsi:type="dcterms:W3CDTF">2010-09-28T17:55:00Z</dcterms:modified>
  <cp:revision>2</cp:revision>
  <dc:subject/>
  <dc:title> </dc:title>
</cp:coreProperties>
</file>