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  <w:br/>
        <w:t xml:space="preserve">по психолого - педагогическому сопровождению </w:t>
      </w:r>
    </w:p>
    <w:p>
      <w:pPr>
        <w:pStyle w:val="TextBody"/>
        <w:ind w:firstLine="709"/>
        <w:rPr/>
      </w:pPr>
      <w:r>
        <w:rPr>
          <w:sz w:val="32"/>
          <w:szCs w:val="32"/>
        </w:rPr>
        <w:t>предпрофильной подготовки учащихся основной школы.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готовлены Набережневой М.А., Лушпаевой З.В., </w:t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ребровой О.А., Чеботаревым С.С.</w:t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предпрофильной подготовки необходимо учитывать особый, сложный характер проблемы приобретения учащимся основной школы первоначального опыта принятия ответственного решения о выборе своего индивидуального маршрута в образовательном пространстве старшей профильн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пределяет необходимость уделять особое внимание ситуации выбора школьниками профиля обучения, которая в условиях модернизации образования возникает на более ранних возрастных этапах, и с учетом этого разрабатывать и проверять средства профильной 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о-методическое сопровождение профильной ориентации учащихся в экспериментальных школах региона должен осуществлять специалист, компетентный не только в общепедагогических, но и в информационных, психологических и организационных проблемах профильного обучения в целом. Поэтому педагогам необходимо овладеть специальными навыками работы с учащимися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Cs w:val="28"/>
        </w:rPr>
        <w:t>Профильная ориентация</w:t>
      </w:r>
      <w:r>
        <w:rPr>
          <w:b w:val="false"/>
          <w:bCs w:val="false"/>
          <w:szCs w:val="28"/>
        </w:rPr>
        <w:t xml:space="preserve"> – это специально организованная деятельность, направленная на оказание учащимся психолого-педагогической поддержки в проектировании вариантов продолжения обучения в профильных и непрофильных классах старшей школы, в учреждениях профессионального образования. Профильная ориентация должна рассматриваться не только как помощь в принятии школьником решения о выборе направления и места дальнейшего обучения, она предполагает работу по повышению готовности подростка к социальному, профессиональному и культурному самоопределению в цел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цели предпрофильной подготовки: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явление интересов и склонностей, способностей школьников и формирование практического опыта в различных сферах познавательной и профессиональной деятельности, ориентированного на выбор профи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о-педагогической помощи в приобретении школьниками представлений о жизненных, социальных ценност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тие широкого спектра познавательных и профессиональных интересов, ключевых компетенций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ирование способности принимать адекватное решение о выборе дальнейшего направления образования, пути получения профессии.</w:t>
      </w:r>
    </w:p>
    <w:p>
      <w:pPr>
        <w:pStyle w:val="2"/>
        <w:ind w:firstLine="709"/>
        <w:rPr/>
      </w:pPr>
      <w:r>
        <w:rPr>
          <w:i/>
          <w:szCs w:val="28"/>
        </w:rPr>
        <w:t xml:space="preserve"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 </w:t>
      </w:r>
    </w:p>
    <w:p>
      <w:pPr>
        <w:pStyle w:val="2"/>
        <w:ind w:firstLine="709"/>
        <w:rPr/>
      </w:pPr>
      <w:r>
        <w:rPr>
          <w:b/>
          <w:bCs/>
          <w:szCs w:val="28"/>
        </w:rPr>
        <w:t>В связи с этим психологическое сопровождение целесообразно осуществлять в трех направлениях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 учащимися</w:t>
      </w:r>
      <w:r>
        <w:rPr>
          <w:sz w:val="28"/>
          <w:szCs w:val="28"/>
        </w:rPr>
        <w:t xml:space="preserve">. Помощь учащимся в правильном выборе профиля предполагает необходимость специальной организации их деятельности, включающей: получение знаний о себе ("образ "Я"), получение знаний о мире профессионального труда (анализ профессиональной деятельности) с последующим и соотнесением знаний о себе со знаниями о профессиональной деятельности. Работа с учащимися, в свою очередь, осуществляется в трех направлениях: диагностическом (в двух направлениях: психофизиологическом и профориентационном), просветительском и консультативном. Эта работа предполагает: выявление склонностей, предпочтений в тех или других предметах, интеллектуальных и личностных особенностей, а также профориентационная работа, направленная на формирование (объяснение или разъяснение) детям того, какой вид деятельности в будущем может являться для них предпочтительным, учитывая особенности их личности (характера темперамента и  т.д.), и  какие, следовательно, учебные предметы могут составлять их </w:t>
      </w:r>
      <w:r>
        <w:rPr>
          <w:i/>
          <w:iCs/>
          <w:sz w:val="28"/>
          <w:szCs w:val="28"/>
        </w:rPr>
        <w:t xml:space="preserve">индивидуальный  </w:t>
      </w:r>
      <w:r>
        <w:rPr>
          <w:sz w:val="28"/>
          <w:szCs w:val="28"/>
        </w:rPr>
        <w:t>профиль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 учителями</w:t>
      </w:r>
      <w:r>
        <w:rPr>
          <w:sz w:val="28"/>
          <w:szCs w:val="28"/>
        </w:rPr>
        <w:t xml:space="preserve">. Предполагает работу с личностью самого учителя (с целью формирования профориентационно-развивающей среды должны постоянно отслеживаться индивидуальные особенности педагогов) и совместная деятельность с психологом об учениках. Более конкретно: осуществляется  выявления объективных условий (уровня успеваемости, дисциплины, эрудиции, ученических достижений (« портфолио» - комплексной  оценки  достижений учащегося  ит.д.) для составления совместно с учителем индивидуальных профилей обучения для учащих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С родителями</w:t>
      </w:r>
      <w:r>
        <w:rPr>
          <w:bCs/>
          <w:sz w:val="28"/>
          <w:szCs w:val="28"/>
        </w:rPr>
        <w:t xml:space="preserve">. Предполагает проведение групповых и индивидуальных консультаций (например, информирование родителей о психологических  особенностях того или другого вида деятельности на родительских собраниях, индивидуальная работа с родителями по разъяснению целесообразности того или иного профиля обучения для их ребенка, чтение лекций например на тему: «Особенности личности и качества востребованные профессией». </w:t>
      </w:r>
      <w:r>
        <w:rPr>
          <w:sz w:val="28"/>
          <w:szCs w:val="28"/>
        </w:rPr>
        <w:t>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ых для системы сопровождения формах совместных (родители и дети) семинаров-тренингов по развитию навыков общения, сотрудничества, разрешения конфликтов, программ родительских групп самопомощи "родитель для родителя"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В целом, психолого-педагогическое сопровождение профильного обучения должно включать программы профилактики и коррекции повышенной тревожности и утомляемости, развития навыков стрессоустойчивости и саморегуляции, а также активное внедрение в образовательный процесс здоровьесберегающих технологий. Особое место занимает вопрос об организации психолого-педагогической поддержки учителя, развитии у него навыков саморегуляции и управления эмоциям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С учетом психологических и возрастных особенностей школьников можно выделить следующие этапы, содержание предпрофильного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едевтический (при завершении обучения в 8 классе) - выявление образовательного запроса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(в период обучения в 9 классе) – моделирование видов образовательной деятельности, востребованных в профильной школе, и принятие решения в различных образователь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шающий (при окончании 9 класса) – оценка готовности школьника к принятию решения о выборе профиля обучения в старшей школ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аждый этап профильной ориентации сопровождается соответствующими содержанием, формами и мет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ропедевтическом этапе</w:t>
      </w:r>
      <w:r>
        <w:rPr>
          <w:sz w:val="28"/>
          <w:szCs w:val="28"/>
        </w:rPr>
        <w:t xml:space="preserve">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образовательной карты»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ая диагностика образовательного запроса школьников с учетом мнения их родителей, основных мотивов предстоящего выбора, интересов и скло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едевтический этап позволяет дифференцировать массив учащихся, в соответствии с их потребностью в различных вариантах предпрофи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новном этапе</w:t>
      </w:r>
      <w:r>
        <w:rPr>
          <w:sz w:val="28"/>
          <w:szCs w:val="28"/>
        </w:rPr>
        <w:t xml:space="preserve">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способам принятия решений о выборе индивидуального маршрута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цедур психолого-педагогической диагностики и самодиагностики, позволяющих строить версии о предрасположенности к тем или иным направлениям образовательной деятельности в условиях профи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разовательных ситуаций, в которых создаются условия для выявления основных ограничителей (затруднений, проблем) свободы выбора профиля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завершающем </w:t>
      </w:r>
      <w:r>
        <w:rPr>
          <w:sz w:val="28"/>
          <w:szCs w:val="28"/>
        </w:rPr>
        <w:t xml:space="preserve">этап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уются «пробы выбора профиля обучения», серии эвристически ориентированных заданий, прогнозирующих соответствие личностной заинтересованности школьника в обучении на данном профиле, а также возможностей школьника требованиям избираемого профи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ются «матрицы» и «схемы» альтернативного выбора, позволяющие формулировать, ранжировать и наглядно, «количественно» соотносить аргументы «за и против» совершаемого выбора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о, чтобы в ранжировании («взвешивании») факторов независимо друг от друга принимали участие сам учащийся, учителя и родители, что может обнаружить отличия приоритетных мотивов профильной 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вершении предпрофильной подготовки выпускников основной школы желательно учитывать не только академические достижения и «портфолио», но и уровень социальной зрелости учащихся, выраженной в готовности к самостоятельному выбору профиля обуч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ассив учащихся может быть дифференцирован, например, по следующим призна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особные либо не способные к самостоятельному формулированию запроса к образовательно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язывающие либо не связывающие профильное обучение с дальнейшей образовательной и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ладающие либо не обладающие необходимым уровнем сформированности общеобразовательных способностей универсального характера, востребованных не только в том или ином профиле обучения, но и соответствующих им вариантах дальнейшего жизненного, профессионального и социального 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признаками с каждой группой учащихся профильная ориентация осуществляется дифференцированно и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вершающем этапе профильной ориентации целесообразно реализовать однодневное или двухдневное «погружение» в проблему выбора направления дальнейшего образования, заранее предусмотренное учебным планом шко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фильной ориентации школьников в 9 классе можно определить величиной примерно в 17 часов, при этом желательно не менее 6 часов отвести на ее завершающий эта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ми критериями готовности учащихся 9 классов к выбору профиля обучения в старшей школе могут выступ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женность ценностных ориентаций, связанных с профилем обучения и соответствующими ему направлениями после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ность индивидуально выраженных целей профиль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опыта приложения усилий по освоению образовательного материала, освоению ключевых компетенций, востребованных в профильном обучении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организация работы психолога по предпрофильной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дготовк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2"/>
        <w:gridCol w:w="2700"/>
        <w:gridCol w:w="732"/>
        <w:gridCol w:w="833"/>
        <w:gridCol w:w="214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можные формы и метод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рное количество учебной и вне учебной нагрузк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./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./н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</w:rPr>
              <w:t>Пропедевтиче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онная бес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Мир профессий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амостоятельность учащегося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о с 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еда с родител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й выбор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Алгоритм выбора профессии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о с учител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й ч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Знаешь ли ты себя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новной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тивационная бесед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знай себя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пределение профессиональных склонностей (методика Л. А. Йовайши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ойства нервной системы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о с 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скус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Мир профессий и твое место в нем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Здоровье и выбор профессии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н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Развитие самосознания и рефлексии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вершающий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тивационная беседа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тветственный выбор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амооценка и выбор профессии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Карта интересов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о с 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с родител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Самостоятельный выбор ребенку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о с 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ассный час для родителей и уче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Учет индивидуальных особенностей при выборе профиля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ориентационная иг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рспектива»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Это профессия мо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0:00Z</dcterms:created>
  <dc:creator>tatarinova</dc:creator>
  <dc:description/>
  <cp:keywords/>
  <dc:language>en-US</dc:language>
  <cp:lastModifiedBy>zav2</cp:lastModifiedBy>
  <dcterms:modified xsi:type="dcterms:W3CDTF">2008-10-13T05:30:00Z</dcterms:modified>
  <cp:revision>2</cp:revision>
  <dc:subject/>
  <dc:title/>
</cp:coreProperties>
</file>